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щеобразовательное учреждение </w:t>
        <w:br/>
        <w:t>Терновская средняя 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Терн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педагогическом совете                               Утверждено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 № 1 от 20.08. 2015 г                                 Приказ №  105  от  24.08. 2015 г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_________  В.В. Ладыгин                 Директор школы ________ В.В. Лады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о правилах поведения обучающих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(КОДЕКС ЧЕСТИ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БОУ Терновская СОШ №1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 целях поддержания морально-этических, правовых, санитарно-гигиенических, экологических норм, создания условий в школе по защите прав человека и ребенка, воспитания хорошего тона во взаимоотношениях учащихся друг с другом и взрослыми, формирования культурных навыков безопасной жизнедеятельности - утверждается данный «Кодекс чести», в качестве общих правил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м критерием чести каждого школьника является безукоризненное выполнение главных обязанностей  учащего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1.   Приходить в школу за 15 минут до начала занятий согласно расписанию.</w:t>
        <w:br/>
        <w:t>2.   Входить в школу спокойно и несуетливо, с почтением приветствовать учителей.</w:t>
        <w:br/>
        <w:t>3.   Вежливо предлагать пройти вперед себя взрослым и младшим школьникам.</w:t>
        <w:br/>
        <w:t>4.   Юноши должны проявлять манеры хорошего тона к девушкам: предусмотрительность и вежливость.</w:t>
        <w:br/>
        <w:t>5.   Стараться с достоинством выслушивать замечания дежурных и выполнять их требования.</w:t>
        <w:br/>
        <w:t>6.   Иметь сменную обувь и переобуваться  перед началом уроков и перед уходом из школы.</w:t>
        <w:br/>
        <w:t>7. Выход из школы во время занятий разрешается только в соответствии с расписанием уроков (физическая культура, ОБЖ, работа во дворе школы)  под контролем учителя.</w:t>
        <w:br/>
        <w:t>8. Индивидуальный выход из школы в урочное время разрешается по особым причинам только с уведомления администрации школы по предварительной договоренности с родителям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дел 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действие  дежурных учащихся  с  работниками   школы - это  повсеместное выполнение общих задач учителей и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1.   Неукоснительно руководствоваться п.1 раздела I.</w:t>
        <w:br/>
        <w:t>2.   Содействовать своевременной записи в Журнале дежурного класса:</w:t>
        <w:br/>
        <w:t>•    отсутствие сменной обуви;</w:t>
        <w:br/>
        <w:t>•    опоздание в школу - более 5 минут после указанного в разделе I времени;</w:t>
        <w:br/>
        <w:t>•    нарушение морально-этических правил на территории, контролируемой каждым дежурным.</w:t>
        <w:br/>
        <w:t>3.   Контролировать выход из школы во время учебных занятий учащимися.</w:t>
        <w:br/>
        <w:t>4.   Совместно требовать от учащихся соблюдения:</w:t>
        <w:br/>
        <w:t>•    правил хорошего тона во взаимоотношениях со взрослыми;</w:t>
        <w:br/>
        <w:t>•    этики манер, приличного тона во взаимоотношениях друг с другом;</w:t>
        <w:br/>
        <w:t>•    санитарно-гигиенических норм, бережного отношения к личному и школьному имуществу.                             </w:t>
        <w:br/>
        <w:t>5.   Вход посторонних разрешается на основании документа, подтверждающего личность, после записи в журнале (о входе и выходе).</w:t>
        <w:br/>
        <w:t>6.   В случае каких-либо происшествий немедленно сообщать дежурному учителю или администрации школы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I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шний вид учащихся и личная гигиена (это имидж проявляющегося менталитета молодого человека)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1.   Приходить в школу при наличии сменной обуви и в одежде, соответствующей занятиям по расписанию. Иметь опрятный внешний вид.</w:t>
        <w:br/>
        <w:t>2.   Иметь необходимые предметы личной гигиены, скромно и правильно ими пользоваться.</w:t>
        <w:br/>
        <w:t>3.   Воспитывать потребность в соблюдении личной гигиены (постоянно помнить, что здоровье каждого взаимосвязано со здоровьем окружающих).</w:t>
        <w:br/>
        <w:t>4.   Иметь необходимые школьные принадлежности и учебники с учетом расписания занятий и замены уроков.</w:t>
        <w:br/>
        <w:t>5.   Строго поддерживать санитарно-гигиенический порядок в туалетных комнатах, во всех помещениях школы и на территории школьного двора.</w:t>
        <w:br/>
        <w:t>6.   На уроки физкультуры являться только в спортивной форме, заранее переодеваясь в раздевалке. На остальные занятия и в столовую являться в спортивной форме запрещается.</w:t>
        <w:br/>
        <w:t>7.   Соблюдать школьную форму одежды, согласно положения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IV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ика ученика на уроке, в кабинете. Учебный кабинет - место обитания школьника - проживание четвертой части школьной жизни.</w:t>
      </w:r>
      <w:r>
        <w:rPr>
          <w:rFonts w:cs="Times New Roman" w:ascii="Times New Roman" w:hAnsi="Times New Roman"/>
          <w:sz w:val="24"/>
          <w:szCs w:val="24"/>
        </w:rPr>
        <w:br/>
        <w:br/>
        <w:t>1.   Учащиеся приветствуют учителя в тишине, стоя у соответствующего рабочего места. В начале урока физкультуры и дежурства по школе - построение в определенном месте.</w:t>
        <w:br/>
        <w:t>2.   На приветствие учителя отвечают легким кивком головы.</w:t>
        <w:br/>
        <w:t>3.   Подготовку рабочего места завершать в течение 1-2 минут (учебник, тетради, дневник и др. необходимые принадлежности).</w:t>
        <w:br/>
        <w:t>4.   Отвечать на вопросы учителя самостоятельно, внятно и аргументировано: у доски или с места (по указанию учителя).</w:t>
        <w:br/>
        <w:t>5.   Задавать вопросы учителю поднятием руки, стоя, дождавшись паузы в речи учителя или по завершении урока.</w:t>
        <w:br/>
        <w:t>6.   На замечания учителя реагировать корректно, при первом требовании дневника - предъявить незамедлительно (при наличии оснований на несогласие объясниться после звонка).</w:t>
        <w:br/>
        <w:t>7.   Дневник, как школьный документ и визитная карточка ученика, должен быть всегда с учеником, аккуратно оформлен (административная запись в дневник осуществляется в присутствии владельца дневника).</w:t>
        <w:br/>
        <w:t>8.   В случае нарушения правил, предъявляемых «кодексом чести», терпеливо выслушать замечания учителя, корректно изложить ему свои извинения и попросить разрешение на продолжение зан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обслуживающий труд учащихся в школе (чисто не там, где убирают, а там, где не сорят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   Каждый учащийся в составе своего коллектива во время учебных занятий с 5 по 9 классы поддерживает и устанавливает санитарно-гигиенический и общественно-нормативный порядок на основании данного «Кодекса чести».</w:t>
        <w:br/>
        <w:t xml:space="preserve">2.   По завершении учебных и других видов занятий все помещения школы, коридоры, столовая убираются  техслужащим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По окончанию урока каждый учащийся обязан убрать свое рабочее место, не оставляя бумаги, сора и пометок на стол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дел 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им  критерием  чести  школьника является  проявление  воли  и  ума  в  преодолении препятствий и поступков, не соответствующих здравому смыслу цивилизованного челове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Учащимся ЗАПРЕЩАЕТСЯ:</w:t>
      </w:r>
      <w:r>
        <w:rPr>
          <w:rFonts w:cs="Times New Roman" w:ascii="Times New Roman" w:hAnsi="Times New Roman"/>
          <w:sz w:val="24"/>
          <w:szCs w:val="24"/>
        </w:rPr>
        <w:br/>
        <w:t>1.   Курить.</w:t>
        <w:br/>
        <w:t>2.   Пользоваться сотовыми телефонами во время занятий.</w:t>
        <w:br/>
        <w:t>3.   Произносить бранные слова и нецензурные выражения.</w:t>
        <w:br/>
        <w:t>4.   Находиться в помещениях школы в верхней одежде и в головных уборах.</w:t>
        <w:br/>
        <w:t xml:space="preserve">5.   Употреблять спиртные напитки в школе и на ее территории.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.   Разговаривать громко и с интонацией раздражения и небрежности.</w:t>
        <w:br/>
        <w:t>7.   Приводить в школу посторонних без соответствующего согласования.</w:t>
        <w:br/>
        <w:t>8.   Приносить в школу предметы азартных развлечений.</w:t>
        <w:br/>
        <w:t>9.   Иметь при себе воспламеняющиеся (в т. ч. и зажигалки), колющие и режущие предметы.</w:t>
        <w:br/>
        <w:t>10. Ходить по школе в уличной обуви и заниматься в спортивном зале без сменной обуви.</w:t>
        <w:br/>
        <w:t>11. Пререкаться с учителем и нарушать этику урока и отдыха на перемене.</w:t>
        <w:br/>
        <w:t>12. Портить имущество и оскорбительно относиться к людям и животным.</w:t>
        <w:br/>
        <w:t>13. Носить пирсинговые украшения (исключение - серьги в ушах для девушек)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дел 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школы имеют право на творчество и совершенство своей личности. «Научить нельзя – научиться можно». «Только то и ценно, что добыто своим трудом».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1. Заниматься в кружках, секциях после занятий по расписанию (или на основании письменного разрешения директора).</w:t>
        <w:br/>
        <w:t>2. Участвовать в организационной, учебной, воспитательной, спортивной, культурно-массовой, хозяйственной и правоохранительной работе.</w:t>
        <w:br/>
        <w:t>3. Быть избранным в структуры школьного управления.</w:t>
        <w:br/>
        <w:t>4. Отстаивать свои права ученика, человека и гражданина.</w:t>
        <w:br/>
        <w:t>5. Защищать честь, достоинство, права детей и взрослых.</w:t>
        <w:br/>
        <w:t>6. Подавать апелляцию в Управляющий Совет школы, на Педагогический совет и Администрации школы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дел V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ветственность учащихся за нарушение педагогических требований, предъявленных «Кодексом чести учащегося  МБОУ Терновская  СОШ.№1</w:t>
      </w:r>
      <w:r>
        <w:rPr>
          <w:rFonts w:cs="Times New Roman" w:ascii="Times New Roman" w:hAnsi="Times New Roman"/>
          <w:sz w:val="24"/>
          <w:szCs w:val="24"/>
        </w:rPr>
        <w:br/>
        <w:br/>
        <w:t>Нарушители школьного порядка подвергаются нижеследующим мерам воздействия:</w:t>
        <w:br/>
        <w:br/>
        <w:t>1.   Запись в дневнике факта проступка и пожелание исправления поведения производится дежурным учителем, классным руководителем.</w:t>
        <w:br/>
        <w:t>2.  Личное оформление объяснительной записки (в присутствии классного руководителя, дежурного учителя).</w:t>
        <w:br/>
        <w:t>3.  Обсуждение на собрании коллектива класса.</w:t>
        <w:br/>
        <w:t>4.  Заслушивание объяснений на заседании совета по профилактике: о выполнении данных рекомендаций по исправлению, внесение поправок и новых рекомендаций, постановка на педагогический учет школы.</w:t>
        <w:br/>
        <w:t xml:space="preserve">5.  Обсуждение материалов на заседании Управляющего Совета школы: определение административной ответственности, предусмотренной «Кодексом чести школьника» и другими нормативными документами.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дел I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ками хорошего тона и манер воспитанного человека является повсеместное соотнесение прав и обязанностей школьника как гражданина. Соблюдение прав человека - это его взлетная площадка, а выполнение обязанностей - его фундамент повседневной жизни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  Проявление вежливого и учтивого отношения к учителям и родителям, альтруистской помощи детям, пожилым, слабым людям.</w:t>
        <w:br/>
        <w:t>2.  Оказание помощи животным и природе.</w:t>
        <w:br/>
        <w:t>3.  Недопущение  признаков вандализма.</w:t>
        <w:br/>
        <w:t>4.  Умение не проявлять раздражительности в голосе, циничности в жестах и поступках и, в частности, на виду учителей, пожилых людей, друзей.</w:t>
        <w:br/>
        <w:t>5.  Развитие способности внутреннего диалога: «Кто я есть, и кем могу Я стать?»</w:t>
        <w:br/>
        <w:t>6.  Соблюдение данного кодекса чести школьника (в первую очередь, правил из разделов I-VII, и не доводить себя до мер наказания, предусмотренных разделом VIII).</w:t>
        <w:br/>
        <w:t>7. Быть способным преодолеть проступок разумом и силой воли.</w:t>
        <w:br/>
        <w:t xml:space="preserve">8. Быть способным отвечать за свои проступки и исправляться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декс чести учащихся МБОУ Терновская СОШ 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- наш общий дом, объединяющий людей разных национальностей, разных возрастов, характеров и судеб. Честь школы складывается из личных достоинств каждого. Дорожи честью школьного братства, как своей собственн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самая лучшая, потому что она НАША. Жизнь в школе, которую ты не любишь - мука. Постарайся любить свою школ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- это нравственное достоинство человека, его доблесть и честность, благородство души и чистая сове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юдей Чести всегда ценятся ум, образованность, интеллигентность. Человек постоянно стремиться к знаниям, потому что он человек. Ему важна гармония ума и чувства, слова и де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- не хочешь, а учиться надо. Не унижай себя бездельем, не ленись. Лентяям в нашей школе плохо. Учти, что в России встречают по одежке, а провожают по ум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обстоятельства и тяжелые условия не оправдывают дурные поступки и поведение. Порядочный человек в любых обстоятельствах остается человеком Че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учиться ошибиться, оступиться - не выкручивайся и не ври. Будь честен прежде всего перед самим соб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й слабого, приходи на помощь товарищам, не дожидаясь, пока тебя попросят. Вообще стремись жить с пользой для людей и для себ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обретается так трудно и не теряется так легко, как честь.</w:t>
      </w:r>
    </w:p>
    <w:p>
      <w:pPr>
        <w:pStyle w:val="Style17"/>
        <w:jc w:val="center"/>
        <w:rPr/>
      </w:pPr>
      <w:r>
        <w:rPr>
          <w:rStyle w:val="Emphasis"/>
          <w:b/>
          <w:sz w:val="28"/>
          <w:szCs w:val="28"/>
        </w:rPr>
        <w:t>Береги  честь   смолоду  и   помни   слова  А.С.   Пушкина: «Самостоянье человека - Залог Величия Его»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1:00Z</dcterms:created>
  <dc:creator>User</dc:creator>
  <dc:description/>
  <cp:keywords/>
  <dc:language>en-US</dc:language>
  <cp:lastModifiedBy>User</cp:lastModifiedBy>
  <cp:lastPrinted>2015-11-26T10:46:00Z</cp:lastPrinted>
  <dcterms:modified xsi:type="dcterms:W3CDTF">2015-11-26T07:46:00Z</dcterms:modified>
  <cp:revision>19</cp:revision>
  <dc:subject/>
  <dc:title/>
</cp:coreProperties>
</file>